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b/>
          <w:b/>
        </w:rPr>
      </w:pPr>
      <w:r>
        <w:rPr>
          <w:b/>
        </w:rPr>
        <w:t>Нечистая сила?! Это очень серьезно!</w:t>
      </w:r>
    </w:p>
    <w:p>
      <w:pPr>
        <w:pStyle w:val="Style15"/>
        <w:jc w:val="both"/>
        <w:rPr>
          <w:b/>
          <w:b/>
        </w:rPr>
      </w:pPr>
      <w:r>
        <w:rPr>
          <w:b/>
        </w:rPr>
      </w:r>
    </w:p>
    <w:p>
      <w:pPr>
        <w:pStyle w:val="Style15"/>
        <w:jc w:val="both"/>
        <w:rPr/>
      </w:pPr>
      <w:r>
        <w:rPr/>
        <w:t>Леди и джентльмены! Дамы и господа! Позвольте мне представить работу</w:t>
      </w:r>
    </w:p>
    <w:p>
      <w:pPr>
        <w:pStyle w:val="Style15"/>
        <w:jc w:val="both"/>
        <w:rPr/>
      </w:pPr>
      <w:r>
        <w:rPr/>
        <w:t>СЕРГИЯ по настоятельной просьбе некоторых хабаровчан.</w:t>
      </w:r>
    </w:p>
    <w:p>
      <w:pPr>
        <w:pStyle w:val="Style15"/>
        <w:jc w:val="both"/>
        <w:rPr/>
      </w:pPr>
      <w:r>
        <w:rPr/>
        <w:t>Эта статья выдается, как говорится, вам на суд. Прошу вас не относиться к ней скептически. Очень легко все отвергнуть, не почувствовав, что хочет сказать вам автор. Очень легко все обсмеять, не задумавшись ни на минуту, что все сказанное относится к каждому из нас, что мы все живем в этом мире и только от нас зависит его будущее.</w:t>
      </w:r>
    </w:p>
    <w:p>
      <w:pPr>
        <w:pStyle w:val="Style15"/>
        <w:jc w:val="both"/>
        <w:rPr/>
      </w:pPr>
      <w:r>
        <w:rPr/>
        <w:t>Честно говоря, я согласен не со всеми содержащимися в ней утверждениями, однако, публикую ее без изменений и комментариев.</w:t>
      </w:r>
    </w:p>
    <w:p>
      <w:pPr>
        <w:pStyle w:val="Style15"/>
        <w:jc w:val="both"/>
        <w:rPr/>
      </w:pPr>
      <w:r>
        <w:rPr/>
        <w:t>Естественно, начнется обсуждение этой статьи. Я с большим удовольствием выслушаю мнения о написанном. Прошу только, прочитайте ее сначала до конца, а если Вы прочитали и решили, что _все_, что написано в ней - ерунда, лучше вообще не отвечайте.</w:t>
      </w:r>
    </w:p>
    <w:p>
      <w:pPr>
        <w:pStyle w:val="Style15"/>
        <w:jc w:val="both"/>
        <w:rPr/>
      </w:pPr>
      <w:r>
        <w:rPr/>
        <w:t>"Достать" меня можно по адресу 2:5040/16.4 по имени Sergey Nick.</w:t>
      </w:r>
    </w:p>
    <w:p>
      <w:pPr>
        <w:pStyle w:val="Style15"/>
        <w:jc w:val="both"/>
        <w:rPr/>
      </w:pPr>
      <w:r>
        <w:rPr/>
        <w:t>С большим уважением ко всем</w:t>
      </w:r>
    </w:p>
    <w:p>
      <w:pPr>
        <w:pStyle w:val="Style15"/>
        <w:jc w:val="both"/>
        <w:rPr/>
      </w:pPr>
      <w:r>
        <w:rPr/>
        <w:t>Sergey</w:t>
      </w:r>
    </w:p>
    <w:p>
      <w:pPr>
        <w:pStyle w:val="Style15"/>
        <w:jc w:val="both"/>
        <w:rPr/>
      </w:pPr>
      <w:r>
        <w:rPr/>
        <w:t>Итак...</w:t>
      </w:r>
    </w:p>
    <w:p>
      <w:pPr>
        <w:pStyle w:val="Style15"/>
        <w:jc w:val="both"/>
        <w:rPr/>
      </w:pPr>
      <w:r>
        <w:rPr/>
        <w:t>НЕЧИСТАЯ СИЛА?! ЭТО ОЧЕНЬ СЕРЬЕЗНО!</w:t>
      </w:r>
    </w:p>
    <w:p>
      <w:pPr>
        <w:pStyle w:val="Style15"/>
        <w:jc w:val="both"/>
        <w:rPr/>
      </w:pPr>
      <w:r>
        <w:rPr/>
        <w:t>С  большим  вниманием  познакомился  со  статьей  юриста   Андрея</w:t>
      </w:r>
    </w:p>
    <w:p>
      <w:pPr>
        <w:pStyle w:val="Style15"/>
        <w:jc w:val="both"/>
        <w:rPr/>
      </w:pPr>
      <w:r>
        <w:rPr/>
        <w:t>Стоколоса "Не спи, Сатана рядом!". Отрадно, что на страницах открытой печати, тем более такого серьезного издания, как "Юридическая газета" наконец-то стала печататься правда о причинах того кошмара, который твориться на нашей многострадальной Родине - России.</w:t>
      </w:r>
    </w:p>
    <w:p>
      <w:pPr>
        <w:pStyle w:val="Style15"/>
        <w:jc w:val="both"/>
        <w:rPr/>
      </w:pPr>
      <w:r>
        <w:rPr/>
        <w:t>Статья побудила меня высказать то, о чем еще не сказано, или сказано недостаточно. Видимо, настал срок знать людям правду об истиных причинах творимого на Земле зла...</w:t>
      </w:r>
    </w:p>
    <w:p>
      <w:pPr>
        <w:pStyle w:val="Style15"/>
        <w:jc w:val="both"/>
        <w:rPr/>
      </w:pPr>
      <w:r>
        <w:rPr/>
        <w:t>При всем желании сказать по этой теме как можно больше, вынужден пока ограничиться только самым необходимым, поскольку настоящая правда о происходящих на нашей планете событиях просто страшна и в глазах соременных людей выглядит и необычно и непривычно, да и неприемлемо сложившимися представлениями о мире и происходящих в нем процессах. Но говорить об этом надо, обо без знания истинных причин невозможно разобраться в сложнейшей и противоречевой обстановке, существующей в настоящее время, понять, что-же твориться с людьми...</w:t>
      </w:r>
    </w:p>
    <w:p>
      <w:pPr>
        <w:pStyle w:val="Style15"/>
        <w:jc w:val="both"/>
        <w:rPr/>
      </w:pPr>
      <w:r>
        <w:rPr/>
        <w:t>Начну с того, что поддержу тезис в статье о том, что именно Православие издревле знало способы борьбы с той нечистью, которая губит людей. Ибо только оно одно из всех существующих на Земле религий, наиболее верно отражает суть происходящих на Земле событий и совершенно верно и однозначно называет истинных виновников всех бед на планете и особонно в России...</w:t>
      </w:r>
    </w:p>
    <w:p>
      <w:pPr>
        <w:pStyle w:val="Style15"/>
        <w:jc w:val="both"/>
        <w:rPr/>
      </w:pPr>
      <w:r>
        <w:rPr/>
        <w:t>С непоколебимой твердостью нам всем необходимо вновь осознать, что наша человеческая сущность, духовная сущность, неразрывна с Божественной, попытка разорвать эту связь для человека всегда заканчивается катастрофой...</w:t>
      </w:r>
    </w:p>
    <w:p>
      <w:pPr>
        <w:pStyle w:val="Style15"/>
        <w:jc w:val="both"/>
        <w:rPr/>
      </w:pPr>
      <w:r>
        <w:rPr/>
        <w:t>Управляет нашей Вселенной Господь, имя его -Бог! Земля предназначена для жизни и развития Божьего люда... Одномоментный цикл физической жизни человека на Земле определен Богом в одну тысячу лет. Человек рожден для жизни и болеть и умирать не должен. Совершенно верно, что на Земле должны царить Мир, Труд и Любовь...(В настоящее время их истинное содержание практически подменено своими протовоположностями).</w:t>
      </w:r>
    </w:p>
    <w:p>
      <w:pPr>
        <w:pStyle w:val="Style15"/>
        <w:jc w:val="both"/>
        <w:rPr/>
      </w:pPr>
      <w:r>
        <w:rPr/>
        <w:t>Именно так и было в первое тысячелетие, когда Бог жил на Земле с людьми в физическом теле. Жил как другие люди, имел семью. Тогда породил он с Марией двух сынов, имя которым Иисус и Христос...</w:t>
      </w:r>
    </w:p>
    <w:p>
      <w:pPr>
        <w:pStyle w:val="Style15"/>
        <w:jc w:val="both"/>
        <w:rPr/>
      </w:pPr>
      <w:r>
        <w:rPr/>
        <w:t>Когда первое поколение людей закончило свой физический цикл, они вместе с Богом отправились на "Четырнадцатое Небо" на отдых. Последующим же поколениям людей была оставлена Святая Книга - Библия, передача которой людям была осуществлена 7 января... И этот день предписан Богом для людей как Праздник!</w:t>
      </w:r>
    </w:p>
    <w:p>
      <w:pPr>
        <w:pStyle w:val="Style15"/>
        <w:jc w:val="both"/>
        <w:rPr/>
      </w:pPr>
      <w:r>
        <w:rPr/>
        <w:t>Кроме того, людям была оставлена еще и Белая Книга, книга жизни, в которой были заключены написанные Богом Молитвы, посредством которых человек мог бы поддерживать свое физическое тело и духовное здоровье, держать энергетическую связь с Небом...</w:t>
      </w:r>
    </w:p>
    <w:p>
      <w:pPr>
        <w:pStyle w:val="Style15"/>
        <w:jc w:val="both"/>
        <w:rPr/>
      </w:pPr>
      <w:r>
        <w:rPr/>
        <w:t>После ухода Бога на отдых, на Земле еще 300 лет люди жили по Святой Книге и Молитве без болезней и смерти в соответствии с данным им Законом...</w:t>
      </w:r>
    </w:p>
    <w:p>
      <w:pPr>
        <w:pStyle w:val="Style15"/>
        <w:jc w:val="both"/>
        <w:rPr/>
      </w:pPr>
      <w:r>
        <w:rPr/>
        <w:t>Так бы и должно идти дальше, если бы не предательство... Направленный не Землю для правления 13 Апостол Бога Люцифер предал его, с этого и начались на нашей планете несчастья.</w:t>
      </w:r>
    </w:p>
    <w:p>
      <w:pPr>
        <w:pStyle w:val="Style15"/>
        <w:jc w:val="both"/>
        <w:rPr/>
      </w:pPr>
      <w:r>
        <w:rPr/>
        <w:t>Люцифер начал с того, что украл Белую Книгу... Для нейтрализации ее силы он написал свои 40 черных книг "черных магий", знания которых позволило насылать на людей болезни и смерти... Для того, чтобы при необходимости можно было снимать наведенную на людей порчу, Люцифер написал дополнительно 40 белых магий...</w:t>
      </w:r>
    </w:p>
    <w:p>
      <w:pPr>
        <w:pStyle w:val="Style15"/>
        <w:jc w:val="both"/>
        <w:rPr/>
      </w:pPr>
      <w:r>
        <w:rPr/>
        <w:t>Одновременно он принялся за ревизию оставленной людям Библии. Начал с того, что ввел на Земле "множественность религий", уведя людей от одной, единственно верной дороги... Постепенно подавляющее большинство возникших среди людей религий он превратил в инструмент для достижения своих целей.</w:t>
      </w:r>
    </w:p>
    <w:p>
      <w:pPr>
        <w:pStyle w:val="Style15"/>
        <w:jc w:val="both"/>
        <w:rPr/>
      </w:pPr>
      <w:r>
        <w:rPr/>
        <w:t>Бог за предательство отлучил Люцифера (или дьявола) от себя, лишил его источников энергии. Чтобы существовать, дьявол недостающую ему энергию стал брать у людей. Активно воздействуя на них, Люцифер и его подручные стали менять природу человека, осуществлять его переориентацию на другие, чуждые людям ценности, делая акцент в первую очередь на материальные блага, привязывая людей таким образом к "земному корыту"... Само добывание этих материальных благ и пищи он сделал для люда Божьего проклятьем на Земле.</w:t>
      </w:r>
    </w:p>
    <w:p>
      <w:pPr>
        <w:pStyle w:val="Style15"/>
        <w:jc w:val="both"/>
        <w:rPr/>
      </w:pPr>
      <w:r>
        <w:rPr/>
        <w:t>Чтобы добиваться своих целей дьяволу нужны помощники среди людей, обладающие физическим телом и ничем от них не отличающиеся, но которые бы слепо выполняли его волю, подчиняли его интересам люд Божий, а неугодных и непослушных уничтожали...</w:t>
      </w:r>
    </w:p>
    <w:p>
      <w:pPr>
        <w:pStyle w:val="Style15"/>
        <w:jc w:val="both"/>
        <w:rPr/>
      </w:pPr>
      <w:r>
        <w:rPr/>
        <w:t>Для этих целей он ввел в отдельных представителей рода человеческого свои "черные программы", которые, разворачиваясь в этих людях, уже их руками стали творить на Земле зло в угоду нечистой силе, стоящей на службе дьявола.</w:t>
      </w:r>
    </w:p>
    <w:p>
      <w:pPr>
        <w:pStyle w:val="Style15"/>
        <w:jc w:val="both"/>
        <w:rPr/>
      </w:pPr>
      <w:r>
        <w:rPr/>
        <w:t>Следует знать, что введенные дьяволом "черные программы" стали передаваться по наследству (по крови), а их носителей называют колдунами и ведьмами. В основе "черных программ" лежат написанные Люцифером 40 черных и 40 белых магий, поэтому владеющих этими знаниями людей еще называют "чернокнижниками", к ним также относятся все разновидности магов, чародеев, шаманов, волхвы, все без исключения представители буддизма и восточных оккультных направлений. Это нужно знать четко, чтобы понять, какую "пользу" они несут людям...</w:t>
      </w:r>
    </w:p>
    <w:p>
      <w:pPr>
        <w:pStyle w:val="Style15"/>
        <w:jc w:val="both"/>
        <w:rPr/>
      </w:pPr>
      <w:r>
        <w:rPr/>
        <w:t>К числу чернокнижников необходимо относить и тех, кто не является ими "по крови", а обучились колдовству (оккультным знаниям и практике) по этим же черным книгам... Это, к сожалению, также возможно, вот почему, распространившееся в наше время особенно повальное увлечение оккультизмом ведет только к беде...</w:t>
      </w:r>
    </w:p>
    <w:p>
      <w:pPr>
        <w:pStyle w:val="Style15"/>
        <w:jc w:val="both"/>
        <w:rPr/>
      </w:pPr>
      <w:r>
        <w:rPr/>
        <w:t>Необходимо также знать, что число чернокнижников "по крови" на</w:t>
      </w:r>
    </w:p>
    <w:p>
      <w:pPr>
        <w:pStyle w:val="Style15"/>
        <w:jc w:val="both"/>
        <w:rPr/>
      </w:pPr>
      <w:r>
        <w:rPr/>
        <w:t>Земле постоянное число, которых насчитывается около 3х</w:t>
      </w:r>
    </w:p>
    <w:p>
      <w:pPr>
        <w:pStyle w:val="Style15"/>
        <w:jc w:val="both"/>
        <w:rPr/>
      </w:pPr>
      <w:r>
        <w:rPr/>
        <w:t>миллионов... Именно они являются самыми страшными</w:t>
      </w:r>
    </w:p>
    <w:p>
      <w:pPr>
        <w:pStyle w:val="Style15"/>
        <w:jc w:val="both"/>
        <w:rPr/>
      </w:pPr>
      <w:r>
        <w:rPr/>
        <w:t>представителями нечисти для обычного человека... Большую беду</w:t>
      </w:r>
    </w:p>
    <w:p>
      <w:pPr>
        <w:pStyle w:val="Style15"/>
        <w:jc w:val="both"/>
        <w:rPr/>
      </w:pPr>
      <w:r>
        <w:rPr/>
        <w:t>несут и обученные чернокнижью, которых в настоящее время также не один миллион... о вот что надо бы знать всем тем, кто очертя голову бросается в омут чернокнижья... Да, человек усиливает свою биоэнергетику, оккультная практика позволяет это сделать... Да, человек якобы прикасается к некой тайне, постигает силу (истинный источник который ему не раскрывают, а называют Божьим даром)... Да, человек овладевает способами диагностики и вроде бы исцеляет (но только по рецептам белой магии и под контролем нечистой силы)... о этот человек не знает главного, что на одного исцеленного он наносит вред не менее пяти пациентам а, главное, не ведает того,  что автоматически и намертво привязывается к дьявольскому механизму уничтожения Божьяго люда на Земле, поскольку через таких людей наводится порча на других, кроме того этот продвинутый становится энергомассой для истинных колдунов, крепко привязан к ним и Люциферу энергетическими связями. через которые управляется и исполняет их волю... В случае необходимости колдун забирает их энергию себе, на физическом уровне - это смерть, но и душа этого несчастного также погибает, т.е. происходит абсолютная смерть...</w:t>
      </w:r>
    </w:p>
    <w:p>
      <w:pPr>
        <w:pStyle w:val="Style15"/>
        <w:jc w:val="both"/>
        <w:rPr/>
      </w:pPr>
      <w:r>
        <w:rPr/>
        <w:t>К сожалению, большинство людей не понимают этой опасности, особенно молодежь за огромные деньги посещает всевозможные семинары четкой направленности, которыми руководят те же самие чернокнижники, колдуны, маги и прочая нечисть... Они обнаглели до того, что не считают нужным прикрывать свою принадлежность к дьяволу, пытаются доказать, что оккультные науки несут людям благо, открыли ранее тщательно скрываемые от людских взоров учебники, дают "рецепты" оздоровления, которые  фактически оказывают на людей губительное воздействие.</w:t>
      </w:r>
    </w:p>
    <w:p>
      <w:pPr>
        <w:pStyle w:val="Style15"/>
        <w:jc w:val="both"/>
        <w:rPr/>
      </w:pPr>
      <w:r>
        <w:rPr/>
        <w:t>Хлынули к нам в Россию и заморские оккультисты. самые коварные из которых представляют различные духовные и религиозные течения, называют себя "духовными спасителями" в первую очередь русских людей... есут нам слово Божие, но слово это берут из переписанной подручными  дьявола семь раз Библии, от которой не оставили ничего святого, наполнили легендами, не имеющими ничего общего с настоящей историей рода человеческого на Земле... Пришло время сказать людям и эту страшную тайну чернокнижников, она же является страшной Правдой... о близится время, когда на физическом уровне  люди найдут подтверждение этим словам...</w:t>
      </w:r>
    </w:p>
    <w:p>
      <w:pPr>
        <w:pStyle w:val="Style15"/>
        <w:jc w:val="both"/>
        <w:rPr/>
      </w:pPr>
      <w:r>
        <w:rPr/>
        <w:t>Нужно четко себе усвоить, что работа ведьм и колдунов, а также других представителей нечистой силы  осуществляется только на энергетическом уровне... Ведьма на метле - это досужие сказки тех же колдунов, чтобы навести тень на плетень... Итак. на человека они воздействуют на энергетическом уровне посредством кодовства, чаще ночью, на определенной фазе луны... когда физическое тело самого колдуна отдыхает... Воздействие же на физическое тело жертвы проявляется несколько позже в сроки, которые закладываются в момент сотворения  колдовства...</w:t>
      </w:r>
    </w:p>
    <w:p>
      <w:pPr>
        <w:pStyle w:val="Style15"/>
        <w:jc w:val="both"/>
        <w:rPr/>
      </w:pPr>
      <w:r>
        <w:rPr/>
        <w:t>Чтобы творить зло на энергетическом уровне колдуны и ведьмы (и не только они) способны выводить свою био-энергетическую стркутуру двойника (астральное тело), из физического и, воздействуя на энергетику своей жертвы, заставлять человека действовать в своих интересах или наносить ему вред вплоть до лишения физической жизни...</w:t>
      </w:r>
    </w:p>
    <w:p>
      <w:pPr>
        <w:pStyle w:val="Style15"/>
        <w:jc w:val="both"/>
        <w:rPr/>
      </w:pPr>
      <w:r>
        <w:rPr/>
        <w:t>Для того, чтобы творить зло им нужна энергия, которую они также берут от живых людей. Действие этого механизма связано в первую очередь с явлением вампиризма. о этим только дело не ограничивается, основным источником энергии для колдунов и ведьм служит убийство!</w:t>
      </w:r>
    </w:p>
    <w:p>
      <w:pPr>
        <w:pStyle w:val="Style15"/>
        <w:jc w:val="both"/>
        <w:rPr/>
      </w:pPr>
      <w:r>
        <w:rPr/>
        <w:t>Как уже говорилось выше, по степени своей подготовленности чернокнижники "по крови" делятся также на 40 уровней (каждый уровень соответствует одной черной книге). В свою очередь, каждый из этих уровней включает также 40 разновидностей колдовства... Именно этим и определяется сила чернокнижника. Хочу отметить любопытный факт, что чернокнижник из числа славян одной ступени с чернокнижникм другой национальности значительно слабее по силе...</w:t>
      </w:r>
    </w:p>
    <w:p>
      <w:pPr>
        <w:pStyle w:val="Style15"/>
        <w:jc w:val="both"/>
        <w:rPr/>
      </w:pPr>
      <w:r>
        <w:rPr/>
        <w:t>Так вот! В зависимости от своего уровня колдун или ведьма ежемесячно должны (!) убивать определенное количество людей... Этот акт чернокнижники тщательно скрывают и называют его " принесением жертвы дьяволу"...</w:t>
      </w:r>
    </w:p>
    <w:p>
      <w:pPr>
        <w:pStyle w:val="Style15"/>
        <w:jc w:val="both"/>
        <w:rPr/>
      </w:pPr>
      <w:r>
        <w:rPr/>
        <w:t>Колдуны с первого по 15 уровень приносят в месяц в жертву по три человека, остальные больше, соответственно 5;7, а самого высокого уровня - сорокового, убивают по девять человек... Вот и посчитайте, сколько человек они только убивают ежемесячно, если их на Земле, повторяю , около трех миллионов... Кстати, хочу отмемить, что колдунов сорокового уровня на Земле всего 13, из них в России - 9, из которых в физическом теле руссих только двое. Трое из тринадцати явлвются детьми дьявола на Земле в физическом теле, все они находятся в России!</w:t>
      </w:r>
    </w:p>
    <w:p>
      <w:pPr>
        <w:pStyle w:val="Style15"/>
        <w:jc w:val="both"/>
        <w:rPr/>
      </w:pPr>
      <w:r>
        <w:rPr/>
        <w:t>Люди знайте! Все болезни и смерти, войны и катаклизмы на планете, связянные с гибелью человека, их рук дело... Это также верно, как и ложны утверждения буддистов о карме, которую якобы "отрабатывает человек" за прошлые грехи... ет никакой кармы! Это опять же придумка чернокнижников, нужная им для того, чтобы скрывать свои подлые дела и отводить от себя праведный гнев людей!</w:t>
      </w:r>
    </w:p>
    <w:p>
      <w:pPr>
        <w:pStyle w:val="Style15"/>
        <w:jc w:val="both"/>
        <w:rPr/>
      </w:pPr>
      <w:r>
        <w:rPr/>
        <w:t>Людей на Земле Люциферу необходимо держать в повиновении. Для этого он создал мощную и стройную систему управления, существующую как на энергетическом, так и на физическом уровне, составной частью которой является массонство, а также организации, подобные международной организации "Ананда Марга", которые являются истиным международным правительством со своим организационным ядром, финансами и огромной сетью исполнителей, железной дисциплиной и беспрекословным подчинением...</w:t>
      </w:r>
    </w:p>
    <w:p>
      <w:pPr>
        <w:pStyle w:val="Style15"/>
        <w:jc w:val="both"/>
        <w:rPr/>
      </w:pPr>
      <w:r>
        <w:rPr/>
        <w:t>Но дьяволу этого недостаточно, нужно и духовное порабощение людей, для чего необходимо свое учение, основанное не на правде, что совершенно очевидно, а на легендах... И такие легенды были придуманы... Их коварство в том, что в основу многих из них положены реальные факты, но искаженные в угодном для Люциффера плане...</w:t>
      </w:r>
    </w:p>
    <w:p>
      <w:pPr>
        <w:pStyle w:val="Style15"/>
        <w:jc w:val="both"/>
        <w:rPr/>
      </w:pPr>
      <w:r>
        <w:rPr/>
        <w:t>Самым всеобъемлющим мифом является миф об Иисусе Христе! Да! Именно посредством этой легенды, в основу которой положен истинный факт рождения Богом своих детей (но не одного), дьяволу удавалось держать в духовной узде большинство человечества, поскольку Иисус Христос, "доказанный" наукой как реально существовавший бого-человек, и его "деяния" положены в основу почти всех религий на Земле... С точки зрения не только богословия, но и исторической науки такое утверждение не иначе, как еретическим и кощунственным не назовешь, но уже при нынешнем поколении землян эта легенда будет развеяна!</w:t>
      </w:r>
    </w:p>
    <w:p>
      <w:pPr>
        <w:pStyle w:val="Style15"/>
        <w:jc w:val="both"/>
        <w:rPr/>
      </w:pPr>
      <w:r>
        <w:rPr/>
        <w:t>Что же касается Детей Бога, то они давно уже на земле! И ведут беспощадную и бскомпромиссную войну с люцифером и его подручными за люд Божий, за его выживание, ибо именно так сейчас стоит вопрос.</w:t>
      </w:r>
    </w:p>
    <w:p>
      <w:pPr>
        <w:pStyle w:val="Style15"/>
        <w:jc w:val="both"/>
        <w:rPr/>
      </w:pPr>
      <w:r>
        <w:rPr/>
        <w:t>Особенно ревностно и активно служат дьяволу такие религии как католичество, иудоизм, а также почти все без исключения восточные и африканские вероисповедания, особенно связанные с принесением жертвы человека или животного, ибо только дьяволу нужна кровавая жертва!</w:t>
      </w:r>
    </w:p>
    <w:p>
      <w:pPr>
        <w:pStyle w:val="Style15"/>
        <w:jc w:val="both"/>
        <w:rPr/>
      </w:pPr>
      <w:r>
        <w:rPr/>
        <w:t>Особенно коварен Буддизм, а так же тибетские его разновидности со своими так называемыми эзотерическими знаниями, в том числе и тибетская медицина, которая полностью базируется на теории и практике оккультных наук. Эта медицина в руках чернокнижника, особенно с дипломом современного врача является идеальным средством и инструментом уничтожения людей... Не случайно так активно и озощренно а, самое страшное, с позиций современной и науки, и медицины пропагандируется как ее теория, так и практика...</w:t>
      </w:r>
    </w:p>
    <w:p>
      <w:pPr>
        <w:pStyle w:val="Style15"/>
        <w:jc w:val="both"/>
        <w:rPr/>
      </w:pPr>
      <w:r>
        <w:rPr/>
        <w:t>Все без исключения экстрасенсы являются носителями не Божьего дара, как об этом говорят, а дьявольской силы... Трагедия заключается в том, что этот феномен в настоящее время как с позиций науки так и медицины разрабатывается, как правило, теми же чернокнижниками, носителям этого же "дара". Причем не столько ради выявления истины, которую они и так прекрасно знают, а во имя того, чтобы разжечь у людей нездоровый интерес к этой теме, втянуть их в нее, а главное, чтобы контроллировать это разработки и не позволить кому-либо докопаться до правды... Суть трагедии А. Кашпировского, который послан был на землю от Бога, и нес людям истинное оздоровление, в том, что он сразу же вступил в конфронтацию с чернокнижниками, преследующими совершенно противоположные цели, и которым удалось, к сожалению, скомпрометировать своего недруга.</w:t>
      </w:r>
    </w:p>
    <w:p>
      <w:pPr>
        <w:pStyle w:val="Style15"/>
        <w:jc w:val="both"/>
        <w:rPr/>
      </w:pPr>
      <w:r>
        <w:rPr/>
        <w:t>Как бы крамольно не звучало следующее утверждение, но людям нужно знать и его.</w:t>
      </w:r>
    </w:p>
    <w:p>
      <w:pPr>
        <w:pStyle w:val="Style15"/>
        <w:jc w:val="both"/>
        <w:rPr/>
      </w:pPr>
      <w:r>
        <w:rPr/>
        <w:t>Люди на Земле отличаются друг от друга не столько по физиологическим, национальным и даже не социально-классовым признакам, а по своей принадлежности к Светлому Высшему духовному Миру или к нечистой силе. В этом суть различий, которая тщательно скрывается, а основные усилия всего колоссального дьявольского пропагандистского аппарата направлены на то, чтобы доказать, что эту тему вообще не следует принимаит всерьез...</w:t>
      </w:r>
    </w:p>
    <w:p>
      <w:pPr>
        <w:pStyle w:val="Style15"/>
        <w:jc w:val="both"/>
        <w:rPr/>
      </w:pPr>
      <w:r>
        <w:rPr/>
        <w:t>Теперь о самом главном!</w:t>
      </w:r>
    </w:p>
    <w:p>
      <w:pPr>
        <w:pStyle w:val="Style15"/>
        <w:jc w:val="both"/>
        <w:rPr/>
      </w:pPr>
      <w:r>
        <w:rPr/>
        <w:t>Святая Русь, Россия, - это Божья Земля! Именно в России сейчас решается: быть ли люду Божьему на Земле! Ибо идет не нашей планете война космическая и земная! Колдуны и сила нечистая с одной стороны, Божий люд и Сила святая - с другой!</w:t>
      </w:r>
    </w:p>
    <w:p>
      <w:pPr>
        <w:pStyle w:val="Style15"/>
        <w:jc w:val="both"/>
        <w:rPr/>
      </w:pPr>
      <w:r>
        <w:rPr/>
        <w:t>На борьбу с Россией ополчились не только все колдуны доморощенные, подлинные предатели своей страны, но и вся нечистая сила планекы и ближайшего Космоса, вся неисчислимая рать Люцифера.</w:t>
      </w:r>
    </w:p>
    <w:p>
      <w:pPr>
        <w:pStyle w:val="Style15"/>
        <w:jc w:val="both"/>
        <w:rPr/>
      </w:pPr>
      <w:r>
        <w:rPr/>
        <w:t>Главная энергетическая и физическая опасность проистекает из США, Израиля, Японии и Китая... На физическом плане нашу страну пытаются уничтожить экономическими и политическими средствами, много усилий прилагают к тому, чтобы развязать у  нас гражданскую войну, чтобы россияне убивали россиян.</w:t>
      </w:r>
    </w:p>
    <w:p>
      <w:pPr>
        <w:pStyle w:val="Style15"/>
        <w:jc w:val="both"/>
        <w:rPr/>
      </w:pPr>
      <w:r>
        <w:rPr/>
        <w:t>На энергетическом уровне на Россию воздействуют мощными потоками отрицательной энергетики, насылаемой в первую очередь зарубежными чернокнижниками (это и есть то самое психотропное оружие в действии, о котором так много говорится в последнее время). Цель воздействия: "зомбирование" населения и представителей государственного управленческого аппарата в нашей стране, насаждение в него представителей из числа российских чернокнижников.</w:t>
      </w:r>
    </w:p>
    <w:p>
      <w:pPr>
        <w:pStyle w:val="Style15"/>
        <w:jc w:val="both"/>
        <w:rPr/>
      </w:pPr>
      <w:r>
        <w:rPr/>
        <w:t>Самым страшным для них является освобождение от их оковов сознания в первую очередь русского человека, который помимо воли и усилий его душителей уже осознает и начинает разбираться в иситнных причинах своих бед и страданий.</w:t>
      </w:r>
    </w:p>
    <w:p>
      <w:pPr>
        <w:pStyle w:val="Style15"/>
        <w:jc w:val="both"/>
        <w:rPr/>
      </w:pPr>
      <w:r>
        <w:rPr/>
        <w:t>Сила дьявола и его подручных в темноте людской массы, ктотрую они из века в век насаждали людям, создав и приспособив для этого и религии и практически все институты государственной власти на Земле... Как ни парадоксально это звучит, но апогей этой темноты приходится на наш технократический век, подавляющее большинство людей которого, исключая, конечно, колдунов, несмотря на всеобщую грамотность и кажущуюся образованность, продолжают оставаться в неведении о сути истинного своего назначения на Земле и о том, чего лишили и продолжают лишать людей...</w:t>
      </w:r>
    </w:p>
    <w:p>
      <w:pPr>
        <w:pStyle w:val="Style15"/>
        <w:jc w:val="both"/>
        <w:rPr/>
      </w:pPr>
      <w:r>
        <w:rPr/>
        <w:t>Печально осознавать, что "темный", неграмотный крестьянин дореволюционной России был на голову выше просвещенного современного человека века космоса и компьютера, ибо знал, кто является его главным врагом, а главное, умел защищаться от этой скверны. Он сохранял прямую духовную связь с Высшим Божественным Миром посредством Молитвы и Белой Книги. Именно Молитва творила ту несокрушимую духовную мощь, которая формировалась в массе русского народа через Православие.</w:t>
      </w:r>
    </w:p>
    <w:p>
      <w:pPr>
        <w:pStyle w:val="Style15"/>
        <w:jc w:val="both"/>
        <w:rPr/>
      </w:pPr>
      <w:r>
        <w:rPr/>
        <w:t>Это именно то, что является для всех наших недругов загадкой русского человека, но не является тайной для чернокнижников, которые методично и целенаправленно из века в век наносили удары по этому главному духовному стержню...</w:t>
      </w:r>
    </w:p>
    <w:p>
      <w:pPr>
        <w:pStyle w:val="Style15"/>
        <w:jc w:val="both"/>
        <w:rPr/>
      </w:pPr>
      <w:r>
        <w:rPr/>
        <w:t>Ибо именно это несокрушимая духовная мощь, объединявшая не только русских, помогла нашим полкам на Куликовом поле и в последующие века в отражении любого эавоевателя земли русской...</w:t>
      </w:r>
    </w:p>
    <w:p>
      <w:pPr>
        <w:pStyle w:val="Style15"/>
        <w:jc w:val="both"/>
        <w:rPr/>
      </w:pPr>
      <w:r>
        <w:rPr/>
        <w:t>На уничтожение именно этой живительной связи направлены были усилия и прошлых, и современных представителей нечисти на Земле. Они пытались и пытаются переродить в первую очередь русского человека, размыть и уничтожить его национальную культуру, вытравить веру в Бога, оторвать от Молитвы.</w:t>
      </w:r>
    </w:p>
    <w:p>
      <w:pPr>
        <w:pStyle w:val="Style15"/>
        <w:jc w:val="both"/>
        <w:rPr/>
      </w:pPr>
      <w:r>
        <w:rPr/>
        <w:t>Но тщетны их усилия, хотя, казалось бы, близки они к своим целям. Ибо на Руси всегда были представители Бога, проводящие его волю, ведущие беспощадную борьбу за люд Божий. Есть они и сейчас на Земле, есть и в России.</w:t>
      </w:r>
    </w:p>
    <w:p>
      <w:pPr>
        <w:pStyle w:val="Style15"/>
        <w:jc w:val="both"/>
        <w:rPr/>
      </w:pPr>
      <w:r>
        <w:rPr/>
        <w:t>Сила Бога неизмерима нашими Земными мерками, но и дьявол силен, очень силен... ибо силу свою берет от всего человечества Земли... Поэтому не все удается посланникам Бога на Земле. Кроме того, многие из них, находясь в физическом теле человека, подвержен через это тело воздействию Люцифера, который способен, хотя и на время, забирать их святой ум. Кроме того, вся адская пропагандистская машина дьявола на Земле чернит их, приписывая им те злодеяния и преступления, которые совершает сама нечисть.</w:t>
      </w:r>
    </w:p>
    <w:p>
      <w:pPr>
        <w:pStyle w:val="Style15"/>
        <w:jc w:val="both"/>
        <w:rPr/>
      </w:pPr>
      <w:r>
        <w:rPr/>
        <w:t>Сейчас ругают социализм, Советскую власть, но это не утопия, утопией их сделали черные дела и бесовская пропаганда. Льют грязь на Ленина, чернят его "фактами", а он был от бога... Ленин осуществил главное дело на Земле, он разбил, как это говорят, "оковы мирового капитализиа", а фактически дьявольскую систему закабаления человека. Этого ему и не могут простить...</w:t>
      </w:r>
    </w:p>
    <w:p>
      <w:pPr>
        <w:pStyle w:val="Style15"/>
        <w:jc w:val="both"/>
        <w:rPr/>
      </w:pPr>
      <w:r>
        <w:rPr/>
        <w:t>Вина же Ленина одна и заключается в том, что он оторвал людей от храма Божьего. Но и это вина не чисто его, а проистекает она от дьявольского воздействия на него, как на человека.</w:t>
      </w:r>
    </w:p>
    <w:p>
      <w:pPr>
        <w:pStyle w:val="Style15"/>
        <w:jc w:val="both"/>
        <w:rPr/>
      </w:pPr>
      <w:r>
        <w:rPr/>
        <w:t>Также много противоречивого говорится и о Сталине. Дьявол хотел от него получить гибель России, но Сталин работал под управлением Господним. Много толков, что он плохой человек, но помните, именно он спас Россию от фашистской чумы! Не он повинен в тех убийствах, что творились в его время. Он доверял людям, своему окружению, а дьявольскаяя плоть творила худо руками добрых людей... Сталин не враг! Нет, не враг!</w:t>
      </w:r>
    </w:p>
    <w:p>
      <w:pPr>
        <w:pStyle w:val="Style15"/>
        <w:jc w:val="both"/>
        <w:rPr/>
      </w:pPr>
      <w:r>
        <w:rPr/>
        <w:t>Не смотря ни на что, люди в своих сердцах и памяти хранят великие деяния, связанные с именами и Ленина, и Сталина. Не их вина в том, что творилось, не их! Именно сейчас дьявол делает последние колоссальные усилия, чтобы руками своих слуг окончательно развалить Россию, безвозвратно столкнуть ее в пропасть.</w:t>
      </w:r>
    </w:p>
    <w:p>
      <w:pPr>
        <w:pStyle w:val="Style15"/>
        <w:jc w:val="both"/>
        <w:rPr/>
      </w:pPr>
      <w:r>
        <w:rPr/>
        <w:t>Есть ли Свет впереди? Да, есть!</w:t>
      </w:r>
    </w:p>
    <w:p>
      <w:pPr>
        <w:pStyle w:val="Style15"/>
        <w:jc w:val="both"/>
        <w:rPr/>
      </w:pPr>
      <w:r>
        <w:rPr/>
        <w:t>Противостоят Люциферу Дети и Слуги Бога на Земле, которым помогает Святая сила и представители люда Божьего, которые сумели прозреть, понять, что Землю нашу ведут к гибели, а людей к вымиранию. Это в первую очередь те, кому не безразлично судьба нашей Родины, которые являются ее истинными сынами и патриотами.</w:t>
      </w:r>
    </w:p>
    <w:p>
      <w:pPr>
        <w:pStyle w:val="Style15"/>
        <w:jc w:val="both"/>
        <w:rPr/>
      </w:pPr>
      <w:r>
        <w:rPr/>
        <w:t>В этой священной борьбе у каждого свое место. Детей и Слуг Бога на Земле немного, по числу Святая сила также невелика, но мошь их огромна!</w:t>
      </w:r>
    </w:p>
    <w:p>
      <w:pPr>
        <w:pStyle w:val="Style15"/>
        <w:jc w:val="both"/>
        <w:rPr/>
      </w:pPr>
      <w:r>
        <w:rPr/>
        <w:t>Дьявол берет пока количеством и темнотой людской массы. Святая сила и представители люда Божьего противостоят ему мощью своей, ибо в руках их Божий Огонь! Это не метаморфоза или красивое слово, а энергетика высшего порядка, губительная для черни...</w:t>
      </w:r>
    </w:p>
    <w:p>
      <w:pPr>
        <w:pStyle w:val="Style15"/>
        <w:jc w:val="both"/>
        <w:rPr/>
      </w:pPr>
      <w:r>
        <w:rPr/>
        <w:t>Сам Люцифер не в состоянии противостоять ей!</w:t>
      </w:r>
    </w:p>
    <w:p>
      <w:pPr>
        <w:pStyle w:val="Style15"/>
        <w:jc w:val="both"/>
        <w:rPr/>
      </w:pPr>
      <w:r>
        <w:rPr/>
        <w:t>Основные усилия Посланников Бога и их помощников направлены на то, чтобы подавить и нейтрализовать губительные для люда обычного потоки отрицательной энергетики, которые наводятся чернокнижниками и российскими и заморскими... Это главное Зло на Земле! Ибо посредством именно этих черных потоков на энергетическом уровне происходит кодировка человека, навязывание ему чужой воли. Именно посредством колдовства, которое творит эти потоки, у людей забирают Святой ум, убивают волю к сопротивлению,  наводят болезни и смерти.</w:t>
      </w:r>
    </w:p>
    <w:p>
      <w:pPr>
        <w:pStyle w:val="Style15"/>
        <w:jc w:val="both"/>
        <w:rPr/>
      </w:pPr>
      <w:r>
        <w:rPr/>
        <w:t>Не менее важная задача стоит перед Светлыми силами и в первую очередь перед Детьми и Слугами Бога по сохранению как можно большего числа добрых людей на Земле, чтобы нечисть до Срока( до прихода Божьего Огня) не вышибла бы их из физического тела. Для этого отдельным помощникам Слуг и Детей Бога дана великая сила исцелять больных телом и душой? Таких людей появляется все больше и больше. Это не экстрасенсы, не следует их отождествлять. Эти люди лечат Молитвой из новой, написанной</w:t>
      </w:r>
    </w:p>
    <w:p>
      <w:pPr>
        <w:pStyle w:val="Style15"/>
        <w:jc w:val="both"/>
        <w:rPr/>
      </w:pPr>
      <w:r>
        <w:rPr/>
        <w:t>Богом Белой Книги, которая недоступна Люциферу и которую он не в силах нейтрализовать. Эти Молитвы пошли по Руси... Одна из них напечатана в статье А. Стоколоса в "Юридической газете". Появляются и другие, все овые Молитвы... Эти Молитвы чернь выдержать не в силах!</w:t>
      </w:r>
    </w:p>
    <w:p>
      <w:pPr>
        <w:pStyle w:val="Style15"/>
        <w:jc w:val="both"/>
        <w:rPr/>
      </w:pPr>
      <w:r>
        <w:rPr/>
        <w:t>Дьявол со своими помощниками сремятся нейтрализовать силу</w:t>
      </w:r>
    </w:p>
    <w:p>
      <w:pPr>
        <w:pStyle w:val="Style15"/>
        <w:jc w:val="both"/>
        <w:rPr/>
      </w:pPr>
      <w:r>
        <w:rPr/>
        <w:t>Молитвы. В какой то мере это им удается, через 2 -3 месяца сила</w:t>
      </w:r>
    </w:p>
    <w:p>
      <w:pPr>
        <w:pStyle w:val="Style15"/>
        <w:jc w:val="both"/>
        <w:rPr/>
      </w:pPr>
      <w:r>
        <w:rPr/>
        <w:t>ее несколько уменьшается, но ... никогда не исчезает</w:t>
      </w:r>
    </w:p>
    <w:p>
      <w:pPr>
        <w:pStyle w:val="Style15"/>
        <w:jc w:val="both"/>
        <w:rPr/>
      </w:pPr>
      <w:r>
        <w:rPr/>
        <w:t>полностью, потому, что на ее место приходит новая, более сильная</w:t>
      </w:r>
    </w:p>
    <w:p>
      <w:pPr>
        <w:pStyle w:val="Style15"/>
        <w:jc w:val="both"/>
        <w:rPr/>
      </w:pPr>
      <w:r>
        <w:rPr/>
        <w:t>Молитва и дьявол вынужден уже бороться с ней. Таким образом он постоянно находится в положении обороняющегося и догоняющего... Дорого бы он отдал за то, чтобы получить доступ к новой Белой Книге. Ищут они ее, упорно ищут, но не найти!</w:t>
      </w:r>
    </w:p>
    <w:p>
      <w:pPr>
        <w:pStyle w:val="Style15"/>
        <w:jc w:val="both"/>
        <w:rPr/>
      </w:pPr>
      <w:r>
        <w:rPr/>
        <w:t>Отвернув людей от Бога и от настоящей Молитвы Дьявол создает для себя идеальные условия. ибо отсутствие веры у людей в него самого не мешает ему оказывать на них пагубное воздействие.</w:t>
      </w:r>
    </w:p>
    <w:p>
      <w:pPr>
        <w:pStyle w:val="Style15"/>
        <w:jc w:val="both"/>
        <w:rPr/>
      </w:pPr>
      <w:r>
        <w:rPr/>
        <w:t>Оторвав человека от Бога и Mолитвы, дьявол лишил его главной защиты от этой скверны.</w:t>
      </w:r>
    </w:p>
    <w:p>
      <w:pPr>
        <w:pStyle w:val="Style15"/>
        <w:jc w:val="both"/>
        <w:rPr/>
      </w:pPr>
      <w:r>
        <w:rPr/>
        <w:t>Нужно всем хорошо уяснить, что для Божьего люда на Земле есть только два способа защиты и спасения: медицина и Молитва. Медицина дана людям от Бога и несмотря на то, что в ее ряды проникло очень много  чернонижников, в целом именно медицина позволила нам выжить в годы временного безбожья.</w:t>
      </w:r>
    </w:p>
    <w:p>
      <w:pPr>
        <w:pStyle w:val="Style15"/>
        <w:jc w:val="both"/>
        <w:rPr/>
      </w:pPr>
      <w:r>
        <w:rPr/>
        <w:t>Но медицина лечит тело, Молитва же лечит и тело, и душу, очищает и восстанавливает энергетику человека, усиливает ее. Еси обычный человек станет читать предлагаемую ниже Молитву из новой Белой книги каждый день три раза утром и три раза вечером, то через 8</w:t>
      </w:r>
    </w:p>
    <w:p>
      <w:pPr>
        <w:pStyle w:val="Style15"/>
        <w:jc w:val="both"/>
        <w:rPr/>
      </w:pPr>
      <w:r>
        <w:rPr/>
        <w:t>- 10 месяцев его энергетика станет по силе равной энергетике среднего чернокнижника, и человек становится практически неподвластным его колдосвству. Вот эта Молитва:</w:t>
      </w:r>
    </w:p>
    <w:p>
      <w:pPr>
        <w:pStyle w:val="Style15"/>
        <w:jc w:val="both"/>
        <w:rPr/>
      </w:pPr>
      <w:r>
        <w:rPr/>
        <w:t>Я, раб Божий (имя), силой Господней наделим:</w:t>
      </w:r>
    </w:p>
    <w:p>
      <w:pPr>
        <w:pStyle w:val="Style15"/>
        <w:jc w:val="both"/>
        <w:rPr/>
      </w:pPr>
      <w:r>
        <w:rPr/>
        <w:t>9999 х 9999 х 9999 х 9999.</w:t>
      </w:r>
    </w:p>
    <w:p>
      <w:pPr>
        <w:pStyle w:val="Style15"/>
        <w:jc w:val="both"/>
        <w:rPr/>
      </w:pPr>
      <w:r>
        <w:rPr/>
        <w:t>Оземь, колос, жито, сито, злато, плато,</w:t>
      </w:r>
    </w:p>
    <w:p>
      <w:pPr>
        <w:pStyle w:val="Style15"/>
        <w:jc w:val="both"/>
        <w:rPr/>
      </w:pPr>
      <w:r>
        <w:rPr/>
        <w:t>Господь Великий на меня силу-невидимку одевают,</w:t>
      </w:r>
    </w:p>
    <w:p>
      <w:pPr>
        <w:pStyle w:val="Style15"/>
        <w:jc w:val="both"/>
        <w:rPr/>
      </w:pPr>
      <w:r>
        <w:rPr/>
        <w:t>Огненну реку вкруг меня ставят.</w:t>
      </w:r>
    </w:p>
    <w:p>
      <w:pPr>
        <w:pStyle w:val="Style15"/>
        <w:jc w:val="both"/>
        <w:rPr/>
      </w:pPr>
      <w:r>
        <w:rPr/>
        <w:t>Та река худо с меня да вкруг меня сжигает</w:t>
      </w:r>
    </w:p>
    <w:p>
      <w:pPr>
        <w:pStyle w:val="Style15"/>
        <w:jc w:val="both"/>
        <w:rPr/>
      </w:pPr>
      <w:r>
        <w:rPr/>
        <w:t>Со всею чернью, колдунами, ведьмами да лешими.</w:t>
      </w:r>
    </w:p>
    <w:p>
      <w:pPr>
        <w:pStyle w:val="Style15"/>
        <w:jc w:val="both"/>
        <w:rPr/>
      </w:pPr>
      <w:r>
        <w:rPr/>
        <w:t>Тело мое живицей наполняют.</w:t>
      </w:r>
    </w:p>
    <w:p>
      <w:pPr>
        <w:pStyle w:val="Style15"/>
        <w:jc w:val="both"/>
        <w:rPr/>
      </w:pPr>
      <w:r>
        <w:rPr/>
        <w:t>Тело от живицы очищается, силой наполняется,</w:t>
      </w:r>
    </w:p>
    <w:p>
      <w:pPr>
        <w:pStyle w:val="Style15"/>
        <w:jc w:val="both"/>
        <w:rPr/>
      </w:pPr>
      <w:r>
        <w:rPr/>
        <w:t>Молодится, красотой полница.</w:t>
      </w:r>
    </w:p>
    <w:p>
      <w:pPr>
        <w:pStyle w:val="Style15"/>
        <w:jc w:val="both"/>
        <w:rPr/>
      </w:pPr>
      <w:r>
        <w:rPr/>
        <w:t>Все Созвездья вкруг меня до дома мово</w:t>
      </w:r>
    </w:p>
    <w:p>
      <w:pPr>
        <w:pStyle w:val="Style15"/>
        <w:jc w:val="both"/>
        <w:rPr/>
      </w:pPr>
      <w:r>
        <w:rPr/>
        <w:t>На охране стоят, колдунов вместе с худом</w:t>
      </w:r>
    </w:p>
    <w:p>
      <w:pPr>
        <w:pStyle w:val="Style15"/>
        <w:jc w:val="both"/>
        <w:rPr/>
      </w:pPr>
      <w:r>
        <w:rPr/>
        <w:t>В котел смолы кипящей гонят.</w:t>
      </w:r>
    </w:p>
    <w:p>
      <w:pPr>
        <w:pStyle w:val="Style15"/>
        <w:jc w:val="both"/>
        <w:rPr/>
      </w:pPr>
      <w:r>
        <w:rPr/>
        <w:t>Предо мной дорога чиста, что живица,</w:t>
      </w:r>
    </w:p>
    <w:p>
      <w:pPr>
        <w:pStyle w:val="Style15"/>
        <w:jc w:val="both"/>
        <w:rPr/>
      </w:pPr>
      <w:r>
        <w:rPr/>
        <w:t>Север, Юг, Запад, Восток ко мне худо не пускают,</w:t>
      </w:r>
    </w:p>
    <w:p>
      <w:pPr>
        <w:pStyle w:val="Style15"/>
        <w:jc w:val="both"/>
        <w:rPr/>
      </w:pPr>
      <w:r>
        <w:rPr/>
        <w:t>По силе волшебной: 999999 х 999999 меня охраняют.</w:t>
      </w:r>
    </w:p>
    <w:p>
      <w:pPr>
        <w:pStyle w:val="Style15"/>
        <w:jc w:val="both"/>
        <w:rPr/>
      </w:pPr>
      <w:r>
        <w:rPr/>
        <w:t>Я живу в радости, душевной сладости, на радости</w:t>
      </w:r>
    </w:p>
    <w:p>
      <w:pPr>
        <w:pStyle w:val="Style15"/>
        <w:jc w:val="both"/>
        <w:rPr/>
      </w:pPr>
      <w:r>
        <w:rPr/>
        <w:t>Люду Божьему, на худо люду дьявольскому,</w:t>
      </w:r>
    </w:p>
    <w:p>
      <w:pPr>
        <w:pStyle w:val="Style15"/>
        <w:jc w:val="both"/>
        <w:rPr/>
      </w:pPr>
      <w:r>
        <w:rPr/>
        <w:t>Ибо от меня Огонь Божий идет, всю чернь</w:t>
      </w:r>
    </w:p>
    <w:p>
      <w:pPr>
        <w:pStyle w:val="Style15"/>
        <w:jc w:val="both"/>
        <w:rPr/>
      </w:pPr>
      <w:r>
        <w:rPr/>
        <w:t>С колдунами, ведьмами да лешими в котел</w:t>
      </w:r>
    </w:p>
    <w:p>
      <w:pPr>
        <w:pStyle w:val="Style15"/>
        <w:jc w:val="both"/>
        <w:rPr/>
      </w:pPr>
      <w:r>
        <w:rPr/>
        <w:t>Смолы кипящей метет:</w:t>
      </w:r>
    </w:p>
    <w:p>
      <w:pPr>
        <w:pStyle w:val="Style15"/>
        <w:jc w:val="both"/>
        <w:rPr/>
      </w:pPr>
      <w:r>
        <w:rPr/>
        <w:t>9997 х 9996 х 9995 х 9999</w:t>
      </w:r>
    </w:p>
    <w:p>
      <w:pPr>
        <w:pStyle w:val="Style15"/>
        <w:jc w:val="both"/>
        <w:rPr/>
      </w:pPr>
      <w:r>
        <w:rPr/>
        <w:t>Аминь.</w:t>
      </w:r>
    </w:p>
    <w:p>
      <w:pPr>
        <w:pStyle w:val="Style15"/>
        <w:jc w:val="both"/>
        <w:rPr/>
      </w:pPr>
      <w:r>
        <w:rPr/>
        <w:t>Читать Молитву надо не искажая слов, не переиначивая ее на наш, современный лад. Цифры читать как единое число ( например: 9999</w:t>
      </w:r>
    </w:p>
    <w:p>
      <w:pPr>
        <w:pStyle w:val="Style15"/>
        <w:jc w:val="both"/>
        <w:rPr/>
      </w:pPr>
      <w:r>
        <w:rPr/>
        <w:t>- "девять тысяч девятьсот девяносто девять" и т. д. ), "х" читать как "...помножить на ... "</w:t>
      </w:r>
    </w:p>
    <w:p>
      <w:pPr>
        <w:pStyle w:val="Style15"/>
        <w:jc w:val="both"/>
        <w:rPr/>
      </w:pPr>
      <w:r>
        <w:rPr/>
        <w:t>Сила Молитвы очень велика. Обычный человек, читая ее, способен единоактно противостоять сразу воздействию пятерых чернокнижников, подобно бойцу на ринге!</w:t>
      </w:r>
    </w:p>
    <w:p>
      <w:pPr>
        <w:pStyle w:val="Style15"/>
        <w:jc w:val="both"/>
        <w:rPr/>
      </w:pPr>
      <w:r>
        <w:rPr/>
        <w:t>...To be concluded...</w:t>
      </w:r>
    </w:p>
    <w:p>
      <w:pPr>
        <w:pStyle w:val="Style15"/>
        <w:jc w:val="both"/>
        <w:rPr/>
      </w:pPr>
      <w:r>
        <w:rPr/>
        <w:t>Sergey</w:t>
      </w:r>
    </w:p>
    <w:p>
      <w:pPr>
        <w:pStyle w:val="Style15"/>
        <w:jc w:val="both"/>
        <w:rPr/>
      </w:pPr>
      <w:r>
        <w:rPr/>
        <w:t>P.S. В Молитве все слова написаны _правильно_ ( в смысле так, как требует источник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8:00Z</dcterms:created>
  <dc:creator>Nick</dc:creator>
  <dc:description/>
  <cp:keywords/>
  <dc:language>en-US</dc:language>
  <cp:lastModifiedBy>Nick</cp:lastModifiedBy>
  <dcterms:modified xsi:type="dcterms:W3CDTF">2007-11-21T08:59:00Z</dcterms:modified>
  <cp:revision>3</cp:revision>
  <dc:subject/>
  <dc:title/>
</cp:coreProperties>
</file>